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7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ersonality Profi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pared by Foster Famil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g’s Name: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26"/>
        <w:gridCol w:w="612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ck all that apply and include notes (Use X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sy go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 person do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is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di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e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ger to plea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ressi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oo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ructi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a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ot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endl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p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cti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yf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go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ys nearby if loo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ns away if loo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a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ssi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y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blHeader w:val="true"/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scription of the best type of home for this Cavalier: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Behavior Evaluation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9"/>
        <w:gridCol w:w="720"/>
        <w:gridCol w:w="720"/>
        <w:gridCol w:w="3671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havio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sebroke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signal if needs ou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te Traine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tible with me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tible with wome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tible with kids under 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tible with kids 5-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tible with kids over 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s along with cat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s along with other dog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s along with bird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ten anyo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rs/chews furnitur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mps on Peopl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ks excessivel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ks at Nois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arful of noises/ storm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des well in the ca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ds bath/ groom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ds toenails clippe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ds ears cleane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eps in cr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eps in bed/ chair/ sof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owed on furnitur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be left alone uncrate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dience traine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missive behavio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ressive behavio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ndly with strang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als food from tabl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ks on a leas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d to wearing a colla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ape artis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icky eat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es at nigh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ments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28:00Z</dcterms:created>
  <dc:creator>rappmf</dc:creator>
  <dc:description/>
  <dc:language>en-US</dc:language>
  <cp:lastModifiedBy>Holly</cp:lastModifiedBy>
  <cp:lastPrinted>2010-09-08T11:44:00Z</cp:lastPrinted>
  <dcterms:modified xsi:type="dcterms:W3CDTF">2011-12-14T03:28:00Z</dcterms:modified>
  <cp:revision>2</cp:revision>
  <dc:subject/>
  <dc:title/>
</cp:coreProperties>
</file>